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梯比爾是個黑暗的建築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深沉的暗色牆壁吸收所有的光及色彩轉化為沉默逼人的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沿著由黑耀石裝潢的長廊走入店內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首先映入眼簾的是巨大的四方形中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天花板上扭曲的黑色花紋看來如同精神病患腦中無止盡的螺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四周錯落著高聳的玻璃牆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上方寫滿了不同語言的字辭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鐵灰色的矮桌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,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腥紅色的沙發散佈於各處</w:t>
      </w:r>
    </w:p>
    <w:p>
      <w:pPr>
        <w:pStyle w:val="Normal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四方型的各四個面中間在向外延伸出一條長廊連接四個小方形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地面也要有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12</w:t>
      </w: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  <w:t>圈同心元</w:t>
      </w:r>
    </w:p>
    <w:p>
      <w:pPr>
        <w:pStyle w:val="Normal"/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  <w:lang w:val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4:00Z</dcterms:created>
  <dc:creator>sartre</dc:creator>
  <dc:description/>
  <dc:language>en-US</dc:language>
  <cp:lastModifiedBy>sartre</cp:lastModifiedBy>
  <dcterms:modified xsi:type="dcterms:W3CDTF">2008-04-15T07:33:00Z</dcterms:modified>
  <cp:revision>2</cp:revision>
  <dc:subject/>
  <dc:title>梯比爾是個黑暗的建築,深沉的暗色牆壁吸收所有的光及色彩轉化為沉默逼人的黑</dc:title>
</cp:coreProperties>
</file>